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288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银行     行（部）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洗钱监管意见书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反洗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（ ）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监管对象名称）：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我行（部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于   年   月   日至   年   月   日对你单位实施了反洗钱监管（风险评估□  考核评级□）活动，特此提出如下监管意见：</w:t>
      </w:r>
    </w:p>
    <w:p>
      <w:pPr>
        <w:pStyle w:val="Normal"/>
        <w:snapToGrid w:val="false"/>
        <w:spacing w:lineRule="auto" w:line="264"/>
        <w:ind w:left="56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561" w:firstLine="43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6"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264"/>
        <w:ind w:left="561"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Administrator</dc:creator>
  <dc:description/>
  <dc:language>en-US</dc:language>
  <cp:lastModifiedBy>l</cp:lastModifiedBy>
  <dcterms:modified xsi:type="dcterms:W3CDTF">2016-09-13T06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