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370"/>
        <w:gridCol w:w="1735"/>
        <w:gridCol w:w="1641"/>
        <w:gridCol w:w="202"/>
        <w:gridCol w:w="1425"/>
        <w:gridCol w:w="1613"/>
      </w:tblGrid>
      <w:tr>
        <w:trPr>
          <w:trHeight w:val="1500" w:hRule="atLeast"/>
        </w:trPr>
        <w:tc>
          <w:tcPr>
            <w:tcW w:w="9809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结算单申请表</w:t>
            </w:r>
          </w:p>
        </w:tc>
      </w:tr>
      <w:tr>
        <w:trPr>
          <w:trHeight w:val="627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资金账号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：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客户名称：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申请日期：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1054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账单打印原因：</w:t>
            </w:r>
          </w:p>
        </w:tc>
        <w:tc>
          <w:tcPr>
            <w:tcW w:w="79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收件人姓名：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联系电话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1362" w:hRule="atLeast"/>
        </w:trPr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邮件地址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（收件地址、邮编）</w:t>
            </w:r>
          </w:p>
        </w:tc>
        <w:tc>
          <w:tcPr>
            <w:tcW w:w="7986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【公司倡导高效、无纸化办公，建议只申请电子账单】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【需要纸质用印的，默认提供资金状况和持仓汇总数据，其他数据请在需求中列明】</w:t>
            </w:r>
          </w:p>
        </w:tc>
      </w:tr>
      <w:tr>
        <w:trPr>
          <w:trHeight w:val="295" w:hRule="atLeast"/>
        </w:trPr>
        <w:tc>
          <w:tcPr>
            <w:tcW w:w="9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账   单   需   求</w:t>
            </w:r>
          </w:p>
        </w:tc>
      </w:tr>
      <w:tr>
        <w:trPr>
          <w:trHeight w:val="436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起始日期：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firstLine="735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    月     日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firstLine="105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截止日期：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□  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年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月    日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长期</w:t>
            </w:r>
          </w:p>
        </w:tc>
      </w:tr>
      <w:tr>
        <w:trPr>
          <w:trHeight w:val="632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发送频率：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一次性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□每日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□每月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结算方式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br/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盯市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浮动）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盯市       □逐笔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2082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其他需求：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申请人签字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法人盖公章）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9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*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********************************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以上内容由申请人填写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*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********************************</w:t>
            </w:r>
          </w:p>
        </w:tc>
      </w:tr>
      <w:tr>
        <w:trPr>
          <w:trHeight w:val="279" w:hRule="atLeast"/>
        </w:trPr>
        <w:tc>
          <w:tcPr>
            <w:tcW w:w="9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通过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OA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审批，以下内容可不用填写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8"/>
                <w:szCs w:val="18"/>
              </w:rPr>
              <w:t>但发起人需核实客户本人签字申请，并确认客户证件在有效期内</w:t>
            </w:r>
          </w:p>
        </w:tc>
      </w:tr>
      <w:tr>
        <w:trPr>
          <w:trHeight w:val="1954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经办人签字（已核实客户本人签字申请，并确认客户证件在有效期内）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br/>
              <w:t xml:space="preserve">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147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     月     日</w:t>
            </w:r>
          </w:p>
        </w:tc>
        <w:tc>
          <w:tcPr>
            <w:tcW w:w="4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营业部经理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总部业务部负责人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运营总监签字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           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br/>
              <w:t xml:space="preserve">     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2625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     月     日</w:t>
            </w:r>
          </w:p>
        </w:tc>
      </w:tr>
      <w:tr>
        <w:trPr>
          <w:trHeight w:val="707" w:hRule="atLeast"/>
        </w:trPr>
        <w:tc>
          <w:tcPr>
            <w:tcW w:w="9809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：常规提供的结算单不予盖单，若要求盖章，请经办人发起结算专用章用印审批流程，审批后盖章提供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5:52:00Z</dcterms:created>
  <dc:creator>MC SYSTEM</dc:creator>
  <dc:description/>
  <dc:language>en-US</dc:language>
  <cp:lastModifiedBy>fangfeifei</cp:lastModifiedBy>
  <cp:lastPrinted>2011-01-26T13:21:00Z</cp:lastPrinted>
  <dcterms:modified xsi:type="dcterms:W3CDTF">2018-02-06T05:52:00Z</dcterms:modified>
  <cp:revision>4</cp:revision>
  <dc:subject/>
  <dc:title>客户打印账单申请表</dc:title>
</cp:coreProperties>
</file>