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客户股票期权交易权限级别调整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个人投资者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42"/>
        <w:gridCol w:w="2410"/>
        <w:gridCol w:w="17"/>
        <w:gridCol w:w="1259"/>
        <w:gridCol w:w="3330"/>
      </w:tblGrid>
      <w:tr>
        <w:trPr>
          <w:trHeight w:val="5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客户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账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jc w:val="left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     市    区</w:t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机构投资者）</w:t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客户名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账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号码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省     市    区</w:t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变更内容（请在变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打“√”）</w:t>
            </w:r>
          </w:p>
        </w:tc>
      </w:tr>
      <w:tr>
        <w:trPr>
          <w:trHeight w:val="5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整类型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调高      □调低</w:t>
            </w:r>
          </w:p>
        </w:tc>
      </w:tr>
      <w:tr>
        <w:trPr>
          <w:trHeight w:val="5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交易所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海证券交易所      □深圳证券交易所</w:t>
            </w:r>
          </w:p>
        </w:tc>
      </w:tr>
      <w:tr>
        <w:trPr>
          <w:trHeight w:val="51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交易权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整前权限级别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级   □二级   □三级</w:t>
            </w:r>
          </w:p>
        </w:tc>
      </w:tr>
      <w:tr>
        <w:trPr>
          <w:trHeight w:val="56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申请调整后交易权限级别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级   □二级   □三级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声明：以上申请是本人意愿之体现，本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位清楚知晓各级别交易权限，并理解相应交易级别权限变更的风险，本人承诺：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本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位对所提供相关证明材料的真实性负责，并自愿承担因材料不实导致的一切后果。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本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位不存在重大未申报的不良信用记录。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本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位不存在证券、期货市场禁入以及法律、行政法规、规章和上海证券交易所业务规则禁止从事期权交易的情形。</w:t>
      </w:r>
    </w:p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本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位身体健康，不存在不适宜从事期权交易的情形。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自申请交易权限级别生效之日起，按照相应交易权限进行交易委托，由此带来的风险由本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单位承担。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ind w:firstLine="590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客户签字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ind w:firstLine="459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sz w:val="24"/>
        </w:rPr>
        <w:t>日 期：      年 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72"/>
      </w:tblGrid>
      <w:tr>
        <w:trPr>
          <w:trHeight w:val="38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货公司办理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核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客户已提供身份证明文件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印鉴已核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权知识测试成绩（□通过一级   □通过一级和二级   □通过一级、二级和三级或综合测试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权模拟交易经历（□符合一级交易权限  □符合二级交易权限  □符合三级交易权限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险承受能力（□风险承受能力最低类别□保守型□相对保守型□稳健型□相对积极型 □积极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强平或违约记录（□是   □否）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：                复核人：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    年      月    日</w:t>
            </w:r>
          </w:p>
        </w:tc>
      </w:tr>
      <w:tr>
        <w:trPr>
          <w:trHeight w:val="11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货公司意见审批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评估意见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25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综合考虑，授予投资者所申请的期权交易权限，即（此处直接显示投资者所申请的权限级别）：（       ）级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综合考虑，不授予投资者所申请的期权交易权限，即（此处直接显示投资者申请前的权限级别）：（       ）级。</w:t>
            </w:r>
          </w:p>
        </w:tc>
      </w:tr>
      <w:tr>
        <w:trPr>
          <w:trHeight w:val="11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批人（或授权代表）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71" w:top="62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信期货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2:00Z</dcterms:created>
  <dc:creator>磊 张</dc:creator>
  <dc:description/>
  <cp:keywords/>
  <dc:language>en-US</dc:language>
  <cp:lastModifiedBy>hqm</cp:lastModifiedBy>
  <dcterms:modified xsi:type="dcterms:W3CDTF">2019-01-10T01:39:00Z</dcterms:modified>
  <cp:revision>52</cp:revision>
  <dc:subject/>
  <dc:title/>
</cp:coreProperties>
</file>