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期货交易所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套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期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保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值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申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请（审批）表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59"/>
        <w:gridCol w:w="629"/>
        <w:gridCol w:w="564"/>
        <w:gridCol w:w="215"/>
        <w:gridCol w:w="375"/>
        <w:gridCol w:w="606"/>
        <w:gridCol w:w="1196"/>
        <w:gridCol w:w="1299"/>
        <w:gridCol w:w="1579"/>
        <w:gridCol w:w="1578"/>
        <w:gridCol w:w="6"/>
        <w:gridCol w:w="1576"/>
        <w:gridCol w:w="1580"/>
        <w:gridCol w:w="1059"/>
      </w:tblGrid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会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联系人及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性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原材料生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原材料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流通经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编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联系人及电话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申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所审批意见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证明材料清单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约代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买卖方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建仓期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审核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仓期限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第一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交易所留存</w:t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资者盖章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员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易所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期货交易所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套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期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保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值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申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请（审批）表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59"/>
        <w:gridCol w:w="629"/>
        <w:gridCol w:w="564"/>
        <w:gridCol w:w="215"/>
        <w:gridCol w:w="375"/>
        <w:gridCol w:w="606"/>
        <w:gridCol w:w="1196"/>
        <w:gridCol w:w="1299"/>
        <w:gridCol w:w="1579"/>
        <w:gridCol w:w="1578"/>
        <w:gridCol w:w="6"/>
        <w:gridCol w:w="1576"/>
        <w:gridCol w:w="1580"/>
        <w:gridCol w:w="1059"/>
      </w:tblGrid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会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联系人及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性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原材料生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原材料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流通经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编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联系人及电话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申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所审批意见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证明材料清单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约代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买卖方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建仓期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审核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仓期限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第二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投资者留存</w:t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资者盖章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员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易所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期货交易所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套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期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保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值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申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请（审批）表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59"/>
        <w:gridCol w:w="629"/>
        <w:gridCol w:w="564"/>
        <w:gridCol w:w="215"/>
        <w:gridCol w:w="375"/>
        <w:gridCol w:w="606"/>
        <w:gridCol w:w="1196"/>
        <w:gridCol w:w="1299"/>
        <w:gridCol w:w="1579"/>
        <w:gridCol w:w="1578"/>
        <w:gridCol w:w="6"/>
        <w:gridCol w:w="1576"/>
        <w:gridCol w:w="1580"/>
        <w:gridCol w:w="1059"/>
      </w:tblGrid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会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联系人及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性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原材料生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原材料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流通经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编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联系人及电话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申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所审批意见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证明材料清单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约代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买卖方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建仓期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审核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仓期限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第三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员单位留存</w:t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资者盖章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员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易所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7:00Z</dcterms:created>
  <dc:creator>shfe</dc:creator>
  <dc:description/>
  <dc:language>en-US</dc:language>
  <cp:lastModifiedBy>shfe</cp:lastModifiedBy>
  <cp:lastPrinted>2003-10-09T12:03:00Z</cp:lastPrinted>
  <dcterms:modified xsi:type="dcterms:W3CDTF">2004-12-01T03:27:00Z</dcterms:modified>
  <cp:revision>2</cp:revision>
  <dc:subject/>
  <dc:title>个人投资者开户登记表</dc:title>
</cp:coreProperties>
</file>